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30</w:t>
        <w:noBreakHyphen/>
        <w:t>Iulie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57" w:x="285" w:y="14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96328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55pt" to="819pt,469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23443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.9pt" to="819pt,490.9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50557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25pt" to="819pt,512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6814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1pt" to="819pt,526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9526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45pt" to="819pt,547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55pt" to="15pt,490.9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9pt" to="15pt,512.2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1pt" to="15pt,547.4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45pt" to="15pt,564.3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0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69.5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25pt" to="15pt,526.1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55pt" to="296.5pt,490.9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9pt" to="296.5pt,512.2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1pt" to="296.5pt,547.4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45pt" to="296.5pt,564.3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0.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69.5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25pt" to="296.5pt,526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55pt" to="449.25pt,490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9pt" to="449.25pt,512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1pt" to="449.25pt,547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45pt" to="449.25pt,564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0.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69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25pt" to="449.25pt,526.1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55pt" to="522pt,490.9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9pt" to="522pt,512.2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1pt" to="522pt,547.4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45pt" to="522pt,564.3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0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69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25pt" to="522pt,526.1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55pt" to="372.75pt,490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9pt" to="372.75pt,512.2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1pt" to="372.75pt,547.4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45pt" to="372.75pt,564.3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0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69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25pt" to="372.75pt,526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55pt" to="595.5pt,490.9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9pt" to="595.5pt,512.2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1pt" to="595.5pt,547.4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6952615</wp:posOffset>
                </wp:positionV>
                <wp:extent cx="0" cy="214630"/>
                <wp:effectExtent l="6985" t="6350" r="6350" b="698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45pt" to="595.5pt,564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0.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69.5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25pt" to="595.5pt,526.1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55pt" to="819.75pt,490.9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9pt" to="819.75pt,512.2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1pt" to="819.75pt,547.4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45pt" to="819.75pt,564.3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0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69.5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985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25pt" to="819.75pt,526.1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55pt" to="673.05pt,490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.9pt" to="673.05pt,512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1pt" to="673.05pt,547.4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45pt" to="673.05pt,564.3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0.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69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25pt" to="673.05pt,526.1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55pt" to="744.1pt,490.9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.9pt" to="744.1pt,512.2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1pt" to="744.1pt,547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45007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45pt" to="744.1pt,564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0.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69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985" r="6985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25pt" to="744.1pt,526.1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57" w:x="285" w:y="14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ITALUL CLINIC    MUNICIPAL FILANTROPI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757" w:x="285" w:y="14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APROBAT: RECTIFICARE+VIRARI </w:t>
        <w:noBreakHyphen/>
        <w:t xml:space="preserve"> 30.07.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661" w:x="9384" w:y="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661" w:x="9384" w:y="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LA Hotărârea nr. 212/30.07.202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de stat(cod 42.10.11+42.10.39+42.10.43+42.10.62+42.10.7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180975</wp:posOffset>
                </wp:positionH>
                <wp:positionV relativeFrom="page">
                  <wp:posOffset>5963285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55pt" to="819pt,469.5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180975</wp:posOffset>
                </wp:positionH>
                <wp:positionV relativeFrom="page">
                  <wp:posOffset>6234430</wp:posOffset>
                </wp:positionV>
                <wp:extent cx="1022096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.9pt" to="819pt,490.9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180975</wp:posOffset>
                </wp:positionH>
                <wp:positionV relativeFrom="page">
                  <wp:posOffset>6505575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25pt" to="819pt,512.2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180975</wp:posOffset>
                </wp:positionH>
                <wp:positionV relativeFrom="page">
                  <wp:posOffset>6681470</wp:posOffset>
                </wp:positionV>
                <wp:extent cx="1022096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1pt" to="819pt,526.1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180975</wp:posOffset>
                </wp:positionH>
                <wp:positionV relativeFrom="page">
                  <wp:posOffset>6952615</wp:posOffset>
                </wp:positionV>
                <wp:extent cx="1022096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45pt" to="819pt,547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19050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55pt" to="15pt,490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19050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9pt" to="15pt,512.2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19050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1pt" to="15pt,54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1905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45pt" to="15pt,564.3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0.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69.5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19050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25pt" to="15pt,526.1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37655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55pt" to="296.5pt,490.9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37655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9pt" to="296.5pt,512.2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376555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1pt" to="296.5pt,547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376555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45pt" to="296.5pt,564.3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0.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69.5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376555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25pt" to="296.5pt,526.1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570547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55pt" to="449.25pt,490.9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70547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9pt" to="449.25pt,512.2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5705475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1pt" to="449.25pt,547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570547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45pt" to="449.25pt,564.3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0.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69.5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570547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985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25pt" to="449.25pt,526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6629400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55pt" to="522pt,490.9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6629400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985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9pt" to="522pt,512.2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6629400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985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1pt" to="522pt,547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66294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45pt" to="522pt,564.3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69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662940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985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25pt" to="522pt,526.1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473392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55pt" to="372.75pt,490.9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473392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9pt" to="372.75pt,512.2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4733925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1pt" to="372.75pt,54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47339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45pt" to="372.75pt,564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0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69.5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473392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25pt" to="372.75pt,526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75628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55pt" to="595.5pt,490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75628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9pt" to="595.5pt,512.2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756285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1pt" to="595.5pt,547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7562850</wp:posOffset>
                </wp:positionH>
                <wp:positionV relativeFrom="page">
                  <wp:posOffset>6952615</wp:posOffset>
                </wp:positionV>
                <wp:extent cx="0" cy="214630"/>
                <wp:effectExtent l="6985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45pt" to="595.5pt,564.3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0.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69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756285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25pt" to="595.5pt,526.1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1041082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55pt" to="819.75pt,490.9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1041082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9pt" to="819.75pt,512.2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10410825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1pt" to="819.75pt,54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104108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45pt" to="819.75pt,564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0.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69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1041082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25pt" to="819.75pt,526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854773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55pt" to="673.05pt,490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854773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.9pt" to="673.05pt,512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8547735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350" r="6350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1pt" to="673.05pt,54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854773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45pt" to="673.05pt,564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0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69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854773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25pt" to="673.05pt,526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945007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55pt" to="744.1pt,490.9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945007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.9pt" to="744.1pt,512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945007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1pt" to="744.1pt,547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945007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45pt" to="744.1pt,564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6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945007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985" r="6985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25pt" to="744.1pt,52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8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.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8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1444625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75pt" to="819pt,113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1715770</wp:posOffset>
                </wp:positionV>
                <wp:extent cx="10220960" cy="0"/>
                <wp:effectExtent l="6985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pt" to="819pt,135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1891665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95pt" to="819pt,148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2162810</wp:posOffset>
                </wp:positionV>
                <wp:extent cx="10220960" cy="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3pt" to="819pt,170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2338705</wp:posOffset>
                </wp:positionV>
                <wp:extent cx="10220960" cy="0"/>
                <wp:effectExtent l="6985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4.15pt" to="819pt,184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2514600</wp:posOffset>
                </wp:positionV>
                <wp:extent cx="10220960" cy="0"/>
                <wp:effectExtent l="6985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8pt" to="819pt,198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2690495</wp:posOffset>
                </wp:positionV>
                <wp:extent cx="10220960" cy="0"/>
                <wp:effectExtent l="6350" t="6350" r="6985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85pt" to="819pt,211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2866390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7pt" to="819pt,225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3042285</wp:posOffset>
                </wp:positionV>
                <wp:extent cx="10220960" cy="0"/>
                <wp:effectExtent l="6350" t="6350" r="6985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55pt" to="819pt,239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3218180</wp:posOffset>
                </wp:positionV>
                <wp:extent cx="1022096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4pt" to="819pt,253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3394075</wp:posOffset>
                </wp:positionV>
                <wp:extent cx="1022096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25pt" to="819pt,267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3569970</wp:posOffset>
                </wp:positionV>
                <wp:extent cx="10220960" cy="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1.1pt" to="819pt,281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3745865</wp:posOffset>
                </wp:positionV>
                <wp:extent cx="10220960" cy="0"/>
                <wp:effectExtent l="6985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95pt" to="819pt,294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3921760</wp:posOffset>
                </wp:positionV>
                <wp:extent cx="10220960" cy="0"/>
                <wp:effectExtent l="6350" t="6350" r="6985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8pt" to="819pt,308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4097655</wp:posOffset>
                </wp:positionV>
                <wp:extent cx="1022096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65pt" to="819pt,322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4273550</wp:posOffset>
                </wp:positionV>
                <wp:extent cx="10220960" cy="0"/>
                <wp:effectExtent l="6350" t="6350" r="6985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5pt" to="819pt,336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4449445</wp:posOffset>
                </wp:positionV>
                <wp:extent cx="10220960" cy="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35pt" to="819pt,350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4625340</wp:posOffset>
                </wp:positionV>
                <wp:extent cx="10220960" cy="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.2pt" to="819pt,364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4801235</wp:posOffset>
                </wp:positionV>
                <wp:extent cx="10220960" cy="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8.05pt" to="819pt,378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4977130</wp:posOffset>
                </wp:positionV>
                <wp:extent cx="10220960" cy="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9pt" to="819pt,391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5153025</wp:posOffset>
                </wp:positionV>
                <wp:extent cx="10220960" cy="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75pt" to="819pt,405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5328920</wp:posOffset>
                </wp:positionV>
                <wp:extent cx="10220960" cy="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6pt" to="819pt,419.6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5504815</wp:posOffset>
                </wp:positionV>
                <wp:extent cx="10220960" cy="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45pt" to="819pt,433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5680710</wp:posOffset>
                </wp:positionV>
                <wp:extent cx="10220960" cy="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3pt" to="819pt,447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5856605</wp:posOffset>
                </wp:positionV>
                <wp:extent cx="10220960" cy="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1.15pt" to="819pt,461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6032500</wp:posOffset>
                </wp:positionV>
                <wp:extent cx="10220960" cy="0"/>
                <wp:effectExtent l="6985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pt" to="819pt,4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6208395</wp:posOffset>
                </wp:positionV>
                <wp:extent cx="10220960" cy="0"/>
                <wp:effectExtent l="6350" t="6350" r="6985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85pt" to="819pt,488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6384290</wp:posOffset>
                </wp:positionV>
                <wp:extent cx="10220960" cy="0"/>
                <wp:effectExtent l="6350" t="6350" r="6985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7pt" to="819pt,502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6560185</wp:posOffset>
                </wp:positionV>
                <wp:extent cx="10220960" cy="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55pt" to="819pt,516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6736080</wp:posOffset>
                </wp:positionV>
                <wp:extent cx="10220960" cy="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4pt" to="819pt,530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6911975</wp:posOffset>
                </wp:positionV>
                <wp:extent cx="10220960" cy="0"/>
                <wp:effectExtent l="6985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25pt" to="819pt,544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7087870</wp:posOffset>
                </wp:positionV>
                <wp:extent cx="10220960" cy="0"/>
                <wp:effectExtent l="6350" t="6350" r="6985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8.1pt" to="819pt,558.1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13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75pt" to="15pt,135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95pt" to="15pt,170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pt" to="15pt,148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3pt" to="15pt,184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4.15pt" to="15pt,19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8pt" to="15pt,21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85pt" to="15pt,225.7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7pt" to="15pt,239.5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55pt" to="15pt,253.4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4pt" to="15pt,267.2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25pt" to="15pt,281.1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1.1pt" to="15pt,294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95pt" to="15pt,308.8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8pt" to="15pt,322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65pt" to="15pt,336.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5pt" to="15pt,350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35pt" to="15pt,364.2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.2pt" to="15pt,378.0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8.05pt" to="15pt,391.9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9pt" to="15pt,405.7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75pt" to="15pt,419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6pt" to="15pt,433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45pt" to="15pt,447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3pt" to="15pt,461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1.15pt" to="15pt,4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pt" to="15pt,488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85pt" to="15pt,502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7pt" to="15pt,516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55pt" to="15pt,530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4pt" to="15pt,544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25pt" to="15pt,558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13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75pt" to="296.5pt,135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95pt" to="296.5pt,170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pt" to="296.5pt,148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3pt" to="296.5pt,184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4.15pt" to="296.5pt,19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8pt" to="296.5pt,211.8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85pt" to="296.5pt,225.7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7pt" to="296.5pt,239.5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55pt" to="296.5pt,253.4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4pt" to="296.5pt,267.2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25pt" to="296.5pt,281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1.1pt" to="296.5pt,29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95pt" to="296.5pt,308.8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8pt" to="296.5pt,322.6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65pt" to="296.5pt,336.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5pt" to="296.5pt,35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35pt" to="296.5pt,364.2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.2pt" to="296.5pt,378.0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8.05pt" to="296.5pt,391.9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9pt" to="296.5pt,405.7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75pt" to="296.5pt,419.6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6pt" to="296.5pt,433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45pt" to="296.5pt,447.3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3pt" to="296.5pt,461.1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1.15pt" to="296.5pt,4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pt" to="296.5pt,488.8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85pt" to="296.5pt,502.7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7pt" to="296.5pt,516.5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55pt" to="296.5pt,530.4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4pt" to="296.5pt,544.2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25pt" to="296.5pt,558.1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13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75pt" to="449.25pt,135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95pt" to="449.25pt,170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pt" to="449.25pt,148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3pt" to="449.25pt,184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4.15pt" to="449.25pt,19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8pt" to="449.25pt,211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85pt" to="449.25pt,225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7pt" to="449.25pt,239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55pt" to="449.25pt,253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4pt" to="449.25pt,267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25pt" to="449.25pt,281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1.1pt" to="449.25pt,294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95pt" to="449.25pt,308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8pt" to="449.25pt,322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65pt" to="449.25pt,336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5pt" to="449.25pt,350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35pt" to="449.25pt,364.2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.2pt" to="449.25pt,378.0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8.05pt" to="449.25pt,391.9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9pt" to="449.25pt,405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75pt" to="449.25pt,419.6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6pt" to="449.25pt,433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45pt" to="449.25pt,447.3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3pt" to="449.25pt,461.1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1.15pt" to="449.25pt,47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pt" to="449.25pt,488.8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85pt" to="449.25pt,502.7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7pt" to="449.25pt,516.5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55pt" to="449.25pt,530.4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4pt" to="449.25pt,544.2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25pt" to="449.25pt,558.1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13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985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75pt" to="522pt,135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1891665</wp:posOffset>
                </wp:positionV>
                <wp:extent cx="0" cy="271780"/>
                <wp:effectExtent l="6985" t="6985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95pt" to="522pt,170.3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pt" to="522pt,148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3pt" to="522pt,184.1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4.15pt" to="522pt,198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8pt" to="522pt,211.8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85pt" to="522pt,225.7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7pt" to="522pt,239.5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55pt" to="522pt,253.4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4pt" to="522pt,267.2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25pt" to="522pt,281.1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1.1pt" to="522pt,29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95pt" to="522pt,308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985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8pt" to="522pt,322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985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65pt" to="522pt,336.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985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5pt" to="522pt,350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985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35pt" to="522pt,364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985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.2pt" to="522pt,378.0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985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8.05pt" to="522pt,391.9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985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9pt" to="522pt,405.7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985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75pt" to="522pt,419.6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985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6pt" to="522pt,433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985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45pt" to="522pt,447.3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985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3pt" to="522pt,461.1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985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1.15pt" to="522pt,47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985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pt" to="522pt,488.8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985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85pt" to="522pt,502.7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985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7pt" to="522pt,516.5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985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55pt" to="522pt,530.4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985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4pt" to="522pt,544.2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985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25pt" to="522pt,558.1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13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75pt" to="372.75pt,135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1891665</wp:posOffset>
                </wp:positionV>
                <wp:extent cx="0" cy="271780"/>
                <wp:effectExtent l="6985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95pt" to="372.75pt,170.3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pt" to="372.75pt,148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3pt" to="372.75pt,184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4.15pt" to="372.75pt,198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8pt" to="372.75pt,211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85pt" to="372.75pt,225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7pt" to="372.75pt,239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55pt" to="372.75pt,253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4pt" to="372.75pt,267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25pt" to="372.75pt,281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1.1pt" to="372.75pt,29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95pt" to="372.75pt,308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8pt" to="372.75pt,322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65pt" to="372.75pt,336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5pt" to="372.75pt,350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35pt" to="372.75pt,364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.2pt" to="372.75pt,378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8.05pt" to="372.75pt,391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9pt" to="372.75pt,405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75pt" to="372.75pt,419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6pt" to="372.75pt,433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45pt" to="372.75pt,447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3pt" to="372.75pt,461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1.15pt" to="372.75pt,47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pt" to="372.75pt,488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85pt" to="372.75pt,502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7pt" to="372.75pt,516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55pt" to="372.75pt,530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4pt" to="372.75pt,544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25pt" to="372.75pt,558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13.7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75pt" to="595.5pt,135.1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95pt" to="595.5pt,170.3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pt" to="595.5pt,148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3pt" to="595.5pt,184.1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4.15pt" to="595.5pt,19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8pt" to="595.5pt,211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85pt" to="595.5pt,225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7pt" to="595.5pt,239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55pt" to="595.5pt,253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4pt" to="595.5pt,267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25pt" to="595.5pt,281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1.1pt" to="595.5pt,29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95pt" to="595.5pt,308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8pt" to="595.5pt,322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65pt" to="595.5pt,336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5pt" to="595.5pt,350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35pt" to="595.5pt,364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.2pt" to="595.5pt,378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8.05pt" to="595.5pt,391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9pt" to="595.5pt,405.7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75pt" to="595.5pt,419.6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6pt" to="595.5pt,433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45pt" to="595.5pt,447.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3pt" to="595.5pt,461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1.15pt" to="595.5pt,4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pt" to="595.5pt,488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85pt" to="595.5pt,502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7pt" to="595.5pt,516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55pt" to="595.5pt,530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4pt" to="595.5pt,544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25pt" to="595.5pt,558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13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75pt" to="819.75pt,13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95pt" to="819.75pt,170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pt" to="819.75pt,148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3pt" to="819.75pt,184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4.15pt" to="819.75pt,19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8pt" to="819.75pt,211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85pt" to="819.75pt,225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7pt" to="819.75pt,239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55pt" to="819.75pt,253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4pt" to="819.75pt,267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25pt" to="819.75pt,281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1.1pt" to="819.75pt,29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95pt" to="819.75pt,308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8pt" to="819.75pt,322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65pt" to="819.75pt,336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5pt" to="819.75pt,350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35pt" to="819.75pt,364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.2pt" to="819.75pt,378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8.05pt" to="819.75pt,391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9pt" to="819.75pt,405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75pt" to="819.75pt,419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6pt" to="819.75pt,433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45pt" to="819.75pt,447.3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3pt" to="819.75pt,461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1.15pt" to="819.75pt,47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pt" to="819.75pt,488.8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85pt" to="819.75pt,502.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7pt" to="819.75pt,516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55pt" to="819.75pt,530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4pt" to="819.75pt,544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25pt" to="819.75pt,558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13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75pt" to="673.05pt,135.1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1891665</wp:posOffset>
                </wp:positionV>
                <wp:extent cx="0" cy="271780"/>
                <wp:effectExtent l="6985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95pt" to="673.05pt,170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pt" to="673.05pt,14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3pt" to="673.05pt,184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4.15pt" to="673.05pt,19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8pt" to="673.05pt,211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85pt" to="673.05pt,225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7pt" to="673.05pt,239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55pt" to="673.05pt,253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4pt" to="673.05pt,267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25pt" to="673.05pt,281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1.1pt" to="673.05pt,29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95pt" to="673.05pt,308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8pt" to="673.05pt,322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65pt" to="673.05pt,336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5pt" to="673.05pt,350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35pt" to="673.05pt,364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.2pt" to="673.05pt,378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8.05pt" to="673.05pt,391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9pt" to="673.05pt,405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75pt" to="673.05pt,419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6pt" to="673.05pt,433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45pt" to="673.05pt,447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3pt" to="673.05pt,461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1.15pt" to="673.05pt,4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pt" to="673.05pt,488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85pt" to="673.05pt,502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7pt" to="673.05pt,516.5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55pt" to="673.05pt,530.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4pt" to="673.05pt,544.2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25pt" to="673.05pt,558.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13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75pt" to="744.1pt,13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95pt" to="744.1pt,170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pt" to="744.1pt,148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3pt" to="744.1pt,184.1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4.15pt" to="744.1pt,19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8pt" to="744.1pt,211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85pt" to="744.1pt,225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7pt" to="744.1pt,239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55pt" to="744.1pt,253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4pt" to="744.1pt,267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25pt" to="744.1pt,281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1.1pt" to="744.1pt,29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95pt" to="744.1pt,308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8pt" to="744.1pt,322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65pt" to="744.1pt,336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5pt" to="744.1pt,350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35pt" to="744.1pt,364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.2pt" to="744.1pt,378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8.05pt" to="744.1pt,391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9pt" to="744.1pt,405.7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75pt" to="744.1pt,419.6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6pt" to="744.1pt,433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45pt" to="744.1pt,447.3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3pt" to="744.1pt,461.1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1.15pt" to="744.1pt,4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pt" to="744.1pt,488.8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85pt" to="744.1pt,502.7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7pt" to="744.1pt,516.5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55pt" to="744.1pt,530.4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4pt" to="744.1pt,544.2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25pt" to="744.1pt,558.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0.1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13.0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0.1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13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0.1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13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985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0.1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985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13.0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0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13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0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13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0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13.0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0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13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0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13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8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8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.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8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8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8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8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4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7.6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4.7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7.6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4.7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7.6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985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4.7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985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7.6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4.7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7.6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4.7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7.6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4.7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7.6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4.7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7.6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4.7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7.6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5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de stat(cod 42.10.11+42.10.4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5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6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3260725</wp:posOffset>
                </wp:positionV>
                <wp:extent cx="10220960" cy="0"/>
                <wp:effectExtent l="6350" t="6350" r="6985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5pt" to="819pt,256.7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3707765</wp:posOffset>
                </wp:positionV>
                <wp:extent cx="10220960" cy="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95pt" to="819pt,291.9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3978910</wp:posOffset>
                </wp:positionV>
                <wp:extent cx="10220960" cy="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3pt" to="819pt,313.3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4154805</wp:posOffset>
                </wp:positionV>
                <wp:extent cx="10220960" cy="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15pt" to="819pt,327.1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4425950</wp:posOffset>
                </wp:positionV>
                <wp:extent cx="10220960" cy="0"/>
                <wp:effectExtent l="6350" t="6350" r="6985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5pt" to="819pt,348.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4601845</wp:posOffset>
                </wp:positionV>
                <wp:extent cx="10220960" cy="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35pt" to="819pt,362.3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4872990</wp:posOffset>
                </wp:positionV>
                <wp:extent cx="10220960" cy="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7pt" to="819pt,383.7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5048885</wp:posOffset>
                </wp:positionV>
                <wp:extent cx="10220960" cy="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55pt" to="819pt,397.5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80975</wp:posOffset>
                </wp:positionH>
                <wp:positionV relativeFrom="page">
                  <wp:posOffset>5320030</wp:posOffset>
                </wp:positionV>
                <wp:extent cx="10220960" cy="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9pt" to="819pt,418.9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80975</wp:posOffset>
                </wp:positionH>
                <wp:positionV relativeFrom="page">
                  <wp:posOffset>5495925</wp:posOffset>
                </wp:positionV>
                <wp:extent cx="10220960" cy="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75pt" to="819pt,432.7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5671820</wp:posOffset>
                </wp:positionV>
                <wp:extent cx="10220960" cy="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6pt" to="819pt,446.6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5942965</wp:posOffset>
                </wp:positionV>
                <wp:extent cx="10220960" cy="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95pt" to="819pt,467.9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6214110</wp:posOffset>
                </wp:positionV>
                <wp:extent cx="10220960" cy="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3pt" to="819pt,489.3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6485255</wp:posOffset>
                </wp:positionV>
                <wp:extent cx="10220960" cy="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65pt" to="819pt,510.6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6661150</wp:posOffset>
                </wp:positionV>
                <wp:extent cx="10220960" cy="0"/>
                <wp:effectExtent l="6350" t="6350" r="6985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5pt" to="819pt,524.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6947535</wp:posOffset>
                </wp:positionV>
                <wp:extent cx="10220960" cy="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05pt" to="819pt,547.0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7123430</wp:posOffset>
                </wp:positionV>
                <wp:extent cx="10220960" cy="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9pt" to="819pt,560.9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6661150</wp:posOffset>
                </wp:positionV>
                <wp:extent cx="0" cy="287020"/>
                <wp:effectExtent l="6350" t="6985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5pt" to="15pt,547.0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35.4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56.7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271780"/>
                <wp:effectExtent l="6350" t="6985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91.9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3707765</wp:posOffset>
                </wp:positionV>
                <wp:extent cx="0" cy="271780"/>
                <wp:effectExtent l="6350" t="6985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95pt" to="15pt,313.3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4154805</wp:posOffset>
                </wp:positionV>
                <wp:extent cx="0" cy="271780"/>
                <wp:effectExtent l="6350" t="6985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15pt" to="15pt,348.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4601845</wp:posOffset>
                </wp:positionV>
                <wp:extent cx="0" cy="271780"/>
                <wp:effectExtent l="6350" t="6985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35pt" to="15pt,383.7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5048885</wp:posOffset>
                </wp:positionV>
                <wp:extent cx="0" cy="271780"/>
                <wp:effectExtent l="6350" t="6985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55pt" to="15pt,418.9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5671820</wp:posOffset>
                </wp:positionV>
                <wp:extent cx="0" cy="271780"/>
                <wp:effectExtent l="6350" t="6985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6pt" to="15pt,467.9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942965</wp:posOffset>
                </wp:positionV>
                <wp:extent cx="0" cy="271780"/>
                <wp:effectExtent l="6350" t="6985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95pt" to="15pt,489.3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6214110</wp:posOffset>
                </wp:positionV>
                <wp:extent cx="0" cy="271780"/>
                <wp:effectExtent l="6350" t="6985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3pt" to="15pt,510.6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5pt" to="15pt,270.6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3978910</wp:posOffset>
                </wp:positionV>
                <wp:extent cx="0" cy="176530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3pt" to="15pt,327.1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4425950</wp:posOffset>
                </wp:positionV>
                <wp:extent cx="0" cy="176530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5pt" to="15pt,362.3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4872990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7pt" to="15pt,397.5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9pt" to="15pt,432.7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75pt" to="15pt,446.6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65pt" to="15pt,524.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05pt" to="15pt,560.9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6661150</wp:posOffset>
                </wp:positionV>
                <wp:extent cx="0" cy="287020"/>
                <wp:effectExtent l="6350" t="6985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5pt" to="296.5pt,547.0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35.4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56.7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271780"/>
                <wp:effectExtent l="6350" t="6985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91.9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3707765</wp:posOffset>
                </wp:positionV>
                <wp:extent cx="0" cy="271780"/>
                <wp:effectExtent l="6350" t="6985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95pt" to="296.5pt,313.3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4154805</wp:posOffset>
                </wp:positionV>
                <wp:extent cx="0" cy="271780"/>
                <wp:effectExtent l="6350" t="6985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15pt" to="296.5pt,348.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4601845</wp:posOffset>
                </wp:positionV>
                <wp:extent cx="0" cy="271780"/>
                <wp:effectExtent l="6350" t="6985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35pt" to="296.5pt,383.7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5048885</wp:posOffset>
                </wp:positionV>
                <wp:extent cx="0" cy="271780"/>
                <wp:effectExtent l="6350" t="6985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55pt" to="296.5pt,418.9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5671820</wp:posOffset>
                </wp:positionV>
                <wp:extent cx="0" cy="271780"/>
                <wp:effectExtent l="6350" t="6985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6pt" to="296.5pt,467.9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5942965</wp:posOffset>
                </wp:positionV>
                <wp:extent cx="0" cy="271780"/>
                <wp:effectExtent l="6350" t="6985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95pt" to="296.5pt,489.3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6214110</wp:posOffset>
                </wp:positionV>
                <wp:extent cx="0" cy="271780"/>
                <wp:effectExtent l="6350" t="6985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3pt" to="296.5pt,510.6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5pt" to="296.5pt,270.6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3978910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3pt" to="296.5pt,327.1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5550</wp:posOffset>
                </wp:positionH>
                <wp:positionV relativeFrom="page">
                  <wp:posOffset>4425950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5pt" to="296.5pt,362.3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4872990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7pt" to="296.5pt,397.5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9pt" to="296.5pt,432.7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75pt" to="296.5pt,446.6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65pt" to="296.5pt,524.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05pt" to="296.5pt,560.9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6661150</wp:posOffset>
                </wp:positionV>
                <wp:extent cx="0" cy="28702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5pt" to="449.25pt,547.0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35.4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56.7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271780"/>
                <wp:effectExtent l="6350" t="6985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91.9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3707765</wp:posOffset>
                </wp:positionV>
                <wp:extent cx="0" cy="271780"/>
                <wp:effectExtent l="6350" t="6985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95pt" to="449.25pt,313.3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4154805</wp:posOffset>
                </wp:positionV>
                <wp:extent cx="0" cy="271780"/>
                <wp:effectExtent l="6350" t="6985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15pt" to="449.25pt,348.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4601845</wp:posOffset>
                </wp:positionV>
                <wp:extent cx="0" cy="271780"/>
                <wp:effectExtent l="6350" t="6985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35pt" to="449.25pt,383.7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5048885</wp:posOffset>
                </wp:positionV>
                <wp:extent cx="0" cy="271780"/>
                <wp:effectExtent l="6350" t="6985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55pt" to="449.25pt,418.9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5671820</wp:posOffset>
                </wp:positionV>
                <wp:extent cx="0" cy="271780"/>
                <wp:effectExtent l="6350" t="6985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6pt" to="449.25pt,467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5942965</wp:posOffset>
                </wp:positionV>
                <wp:extent cx="0" cy="271780"/>
                <wp:effectExtent l="6350" t="6985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95pt" to="449.25pt,489.3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6214110</wp:posOffset>
                </wp:positionV>
                <wp:extent cx="0" cy="271780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3pt" to="449.25pt,510.6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5pt" to="449.25pt,270.6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3978910</wp:posOffset>
                </wp:positionV>
                <wp:extent cx="0" cy="17653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3pt" to="449.25pt,327.1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4425950</wp:posOffset>
                </wp:positionV>
                <wp:extent cx="0" cy="17653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5pt" to="449.25pt,362.3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4872990</wp:posOffset>
                </wp:positionV>
                <wp:extent cx="0" cy="176530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7pt" to="449.25pt,397.5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9pt" to="449.25pt,432.7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985" r="6985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75pt" to="449.25pt,446.6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985" r="6985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65pt" to="449.25pt,524.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985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05pt" to="449.25pt,560.9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629400</wp:posOffset>
                </wp:positionH>
                <wp:positionV relativeFrom="page">
                  <wp:posOffset>6661150</wp:posOffset>
                </wp:positionV>
                <wp:extent cx="0" cy="287020"/>
                <wp:effectExtent l="6350" t="6985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5pt" to="522pt,547.0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985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35.4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985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56.7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271780"/>
                <wp:effectExtent l="6985" t="6985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91.9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3707765</wp:posOffset>
                </wp:positionV>
                <wp:extent cx="0" cy="271780"/>
                <wp:effectExtent l="6985" t="6985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95pt" to="522pt,313.3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4154805</wp:posOffset>
                </wp:positionV>
                <wp:extent cx="0" cy="271780"/>
                <wp:effectExtent l="6985" t="6985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15pt" to="522pt,348.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4601845</wp:posOffset>
                </wp:positionV>
                <wp:extent cx="0" cy="271780"/>
                <wp:effectExtent l="6985" t="6985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35pt" to="522pt,383.7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629400</wp:posOffset>
                </wp:positionH>
                <wp:positionV relativeFrom="page">
                  <wp:posOffset>5048885</wp:posOffset>
                </wp:positionV>
                <wp:extent cx="0" cy="271780"/>
                <wp:effectExtent l="6985" t="6985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55pt" to="522pt,418.9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629400</wp:posOffset>
                </wp:positionH>
                <wp:positionV relativeFrom="page">
                  <wp:posOffset>5671820</wp:posOffset>
                </wp:positionV>
                <wp:extent cx="0" cy="271780"/>
                <wp:effectExtent l="6985" t="6985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6pt" to="522pt,467.9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5942965</wp:posOffset>
                </wp:positionV>
                <wp:extent cx="0" cy="271780"/>
                <wp:effectExtent l="6985" t="6985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95pt" to="522pt,489.3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6214110</wp:posOffset>
                </wp:positionV>
                <wp:extent cx="0" cy="271780"/>
                <wp:effectExtent l="6985" t="6985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3pt" to="522pt,510.6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5pt" to="522pt,270.6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3978910</wp:posOffset>
                </wp:positionV>
                <wp:extent cx="0" cy="176530"/>
                <wp:effectExtent l="6350" t="6350" r="6985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3pt" to="522pt,327.1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4425950</wp:posOffset>
                </wp:positionV>
                <wp:extent cx="0" cy="176530"/>
                <wp:effectExtent l="6350" t="6350" r="6985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5pt" to="522pt,362.3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4872990</wp:posOffset>
                </wp:positionV>
                <wp:extent cx="0" cy="176530"/>
                <wp:effectExtent l="6350" t="6350" r="6985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7pt" to="522pt,397.5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350" r="6985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9pt" to="522pt,432.7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350" r="6985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75pt" to="522pt,446.6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985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65pt" to="522pt,524.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985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05pt" to="522pt,560.9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733925</wp:posOffset>
                </wp:positionH>
                <wp:positionV relativeFrom="page">
                  <wp:posOffset>6661150</wp:posOffset>
                </wp:positionV>
                <wp:extent cx="0" cy="287020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5pt" to="372.75pt,547.0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35.4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56.7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271780"/>
                <wp:effectExtent l="6985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91.9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733925</wp:posOffset>
                </wp:positionH>
                <wp:positionV relativeFrom="page">
                  <wp:posOffset>3707765</wp:posOffset>
                </wp:positionV>
                <wp:extent cx="0" cy="271780"/>
                <wp:effectExtent l="6985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95pt" to="372.75pt,313.3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733925</wp:posOffset>
                </wp:positionH>
                <wp:positionV relativeFrom="page">
                  <wp:posOffset>4154805</wp:posOffset>
                </wp:positionV>
                <wp:extent cx="0" cy="271780"/>
                <wp:effectExtent l="6985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15pt" to="372.75pt,348.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733925</wp:posOffset>
                </wp:positionH>
                <wp:positionV relativeFrom="page">
                  <wp:posOffset>4601845</wp:posOffset>
                </wp:positionV>
                <wp:extent cx="0" cy="271780"/>
                <wp:effectExtent l="6985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35pt" to="372.75pt,383.7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733925</wp:posOffset>
                </wp:positionH>
                <wp:positionV relativeFrom="page">
                  <wp:posOffset>5048885</wp:posOffset>
                </wp:positionV>
                <wp:extent cx="0" cy="271780"/>
                <wp:effectExtent l="6985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55pt" to="372.75pt,418.9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5671820</wp:posOffset>
                </wp:positionV>
                <wp:extent cx="0" cy="271780"/>
                <wp:effectExtent l="6985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6pt" to="372.75pt,467.9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5942965</wp:posOffset>
                </wp:positionV>
                <wp:extent cx="0" cy="271780"/>
                <wp:effectExtent l="6985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95pt" to="372.75pt,489.3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6214110</wp:posOffset>
                </wp:positionV>
                <wp:extent cx="0" cy="271780"/>
                <wp:effectExtent l="6985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3pt" to="372.75pt,510.6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5pt" to="372.75pt,270.6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3978910</wp:posOffset>
                </wp:positionV>
                <wp:extent cx="0" cy="17653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3pt" to="372.75pt,327.1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4425950</wp:posOffset>
                </wp:positionV>
                <wp:extent cx="0" cy="17653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5pt" to="372.75pt,362.3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4872990</wp:posOffset>
                </wp:positionV>
                <wp:extent cx="0" cy="17653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7pt" to="372.75pt,397.5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9pt" to="372.75pt,432.7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75pt" to="372.75pt,446.6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65pt" to="372.75pt,524.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05pt" to="372.75pt,560.9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562850</wp:posOffset>
                </wp:positionH>
                <wp:positionV relativeFrom="page">
                  <wp:posOffset>6661150</wp:posOffset>
                </wp:positionV>
                <wp:extent cx="0" cy="28702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5pt" to="595.5pt,547.0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35.4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56.7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27178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91.9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562850</wp:posOffset>
                </wp:positionH>
                <wp:positionV relativeFrom="page">
                  <wp:posOffset>3707765</wp:posOffset>
                </wp:positionV>
                <wp:extent cx="0" cy="27178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95pt" to="595.5pt,313.3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4154805</wp:posOffset>
                </wp:positionV>
                <wp:extent cx="0" cy="27178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15pt" to="595.5pt,348.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4601845</wp:posOffset>
                </wp:positionV>
                <wp:extent cx="0" cy="27178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35pt" to="595.5pt,383.7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5048885</wp:posOffset>
                </wp:positionV>
                <wp:extent cx="0" cy="27178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55pt" to="595.5pt,418.9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5671820</wp:posOffset>
                </wp:positionV>
                <wp:extent cx="0" cy="27178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6pt" to="595.5pt,467.9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5942965</wp:posOffset>
                </wp:positionV>
                <wp:extent cx="0" cy="27178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95pt" to="595.5pt,489.3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6214110</wp:posOffset>
                </wp:positionV>
                <wp:extent cx="0" cy="27178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3pt" to="595.5pt,510.6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5pt" to="595.5pt,270.6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3978910</wp:posOffset>
                </wp:positionV>
                <wp:extent cx="0" cy="17653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3pt" to="595.5pt,327.1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4425950</wp:posOffset>
                </wp:positionV>
                <wp:extent cx="0" cy="17653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5pt" to="595.5pt,362.3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4872990</wp:posOffset>
                </wp:positionV>
                <wp:extent cx="0" cy="17653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7pt" to="595.5pt,397.5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9pt" to="595.5pt,432.7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75pt" to="595.5pt,446.6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65pt" to="595.5pt,524.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05pt" to="595.5pt,560.9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6661150</wp:posOffset>
                </wp:positionV>
                <wp:extent cx="0" cy="28702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5pt" to="819.75pt,547.0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35.4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56.7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27178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91.9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3707765</wp:posOffset>
                </wp:positionV>
                <wp:extent cx="0" cy="27178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95pt" to="819.75pt,313.3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4154805</wp:posOffset>
                </wp:positionV>
                <wp:extent cx="0" cy="27178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15pt" to="819.75pt,348.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4601845</wp:posOffset>
                </wp:positionV>
                <wp:extent cx="0" cy="27178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35pt" to="819.75pt,383.7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5048885</wp:posOffset>
                </wp:positionV>
                <wp:extent cx="0" cy="27178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55pt" to="819.75pt,418.9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5671820</wp:posOffset>
                </wp:positionV>
                <wp:extent cx="0" cy="27178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6pt" to="819.75pt,467.9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5942965</wp:posOffset>
                </wp:positionV>
                <wp:extent cx="0" cy="27178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95pt" to="819.75pt,489.3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6214110</wp:posOffset>
                </wp:positionV>
                <wp:extent cx="0" cy="27178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3pt" to="819.75pt,510.6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04108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5pt" to="819.75pt,270.6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0410825</wp:posOffset>
                </wp:positionH>
                <wp:positionV relativeFrom="page">
                  <wp:posOffset>3978910</wp:posOffset>
                </wp:positionV>
                <wp:extent cx="0" cy="176530"/>
                <wp:effectExtent l="6350" t="6350" r="6985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3pt" to="819.75pt,327.1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4425950</wp:posOffset>
                </wp:positionV>
                <wp:extent cx="0" cy="176530"/>
                <wp:effectExtent l="6350" t="6350" r="6985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5pt" to="819.75pt,362.3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4872990</wp:posOffset>
                </wp:positionV>
                <wp:extent cx="0" cy="176530"/>
                <wp:effectExtent l="6350" t="6350" r="6985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7pt" to="819.75pt,397.5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410825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350" r="6985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9pt" to="819.75pt,432.7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0410825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350" r="6985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75pt" to="819.75pt,446.6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041082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985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65pt" to="819.75pt,524.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041082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985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05pt" to="819.75pt,560.9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6661150</wp:posOffset>
                </wp:positionV>
                <wp:extent cx="0" cy="287020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5pt" to="673.05pt,547.0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35.4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56.7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271780"/>
                <wp:effectExtent l="6985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91.9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3707765</wp:posOffset>
                </wp:positionV>
                <wp:extent cx="0" cy="271780"/>
                <wp:effectExtent l="6985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95pt" to="673.05pt,313.3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4154805</wp:posOffset>
                </wp:positionV>
                <wp:extent cx="0" cy="271780"/>
                <wp:effectExtent l="6985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15pt" to="673.05pt,348.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547735</wp:posOffset>
                </wp:positionH>
                <wp:positionV relativeFrom="page">
                  <wp:posOffset>4601845</wp:posOffset>
                </wp:positionV>
                <wp:extent cx="0" cy="271780"/>
                <wp:effectExtent l="6985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35pt" to="673.05pt,383.7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547735</wp:posOffset>
                </wp:positionH>
                <wp:positionV relativeFrom="page">
                  <wp:posOffset>5048885</wp:posOffset>
                </wp:positionV>
                <wp:extent cx="0" cy="271780"/>
                <wp:effectExtent l="6985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55pt" to="673.05pt,418.9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547735</wp:posOffset>
                </wp:positionH>
                <wp:positionV relativeFrom="page">
                  <wp:posOffset>5671820</wp:posOffset>
                </wp:positionV>
                <wp:extent cx="0" cy="271780"/>
                <wp:effectExtent l="6985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6pt" to="673.05pt,467.9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547735</wp:posOffset>
                </wp:positionH>
                <wp:positionV relativeFrom="page">
                  <wp:posOffset>5942965</wp:posOffset>
                </wp:positionV>
                <wp:extent cx="0" cy="271780"/>
                <wp:effectExtent l="6985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95pt" to="673.05pt,489.3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547735</wp:posOffset>
                </wp:positionH>
                <wp:positionV relativeFrom="page">
                  <wp:posOffset>6214110</wp:posOffset>
                </wp:positionV>
                <wp:extent cx="0" cy="271780"/>
                <wp:effectExtent l="6985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3pt" to="673.05pt,510.6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854773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5pt" to="673.05pt,270.6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8547735</wp:posOffset>
                </wp:positionH>
                <wp:positionV relativeFrom="page">
                  <wp:posOffset>3978910</wp:posOffset>
                </wp:positionV>
                <wp:extent cx="0" cy="176530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3pt" to="673.05pt,327.1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547735</wp:posOffset>
                </wp:positionH>
                <wp:positionV relativeFrom="page">
                  <wp:posOffset>4425950</wp:posOffset>
                </wp:positionV>
                <wp:extent cx="0" cy="176530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5pt" to="673.05pt,362.3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547735</wp:posOffset>
                </wp:positionH>
                <wp:positionV relativeFrom="page">
                  <wp:posOffset>4872990</wp:posOffset>
                </wp:positionV>
                <wp:extent cx="0" cy="176530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7pt" to="673.05pt,397.5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547735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9pt" to="673.05pt,432.7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547735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75pt" to="673.05pt,446.6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54773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65pt" to="673.05pt,524.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54773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05pt" to="673.05pt,560.9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450070</wp:posOffset>
                </wp:positionH>
                <wp:positionV relativeFrom="page">
                  <wp:posOffset>6661150</wp:posOffset>
                </wp:positionV>
                <wp:extent cx="0" cy="28702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5pt" to="744.1pt,547.0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35.4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56.7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271780"/>
                <wp:effectExtent l="6350" t="6985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91.9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450070</wp:posOffset>
                </wp:positionH>
                <wp:positionV relativeFrom="page">
                  <wp:posOffset>3707765</wp:posOffset>
                </wp:positionV>
                <wp:extent cx="0" cy="271780"/>
                <wp:effectExtent l="6350" t="6985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95pt" to="744.1pt,313.3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450070</wp:posOffset>
                </wp:positionH>
                <wp:positionV relativeFrom="page">
                  <wp:posOffset>4154805</wp:posOffset>
                </wp:positionV>
                <wp:extent cx="0" cy="271780"/>
                <wp:effectExtent l="6350" t="6985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15pt" to="744.1pt,348.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450070</wp:posOffset>
                </wp:positionH>
                <wp:positionV relativeFrom="page">
                  <wp:posOffset>4601845</wp:posOffset>
                </wp:positionV>
                <wp:extent cx="0" cy="271780"/>
                <wp:effectExtent l="6350" t="6985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35pt" to="744.1pt,383.7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450070</wp:posOffset>
                </wp:positionH>
                <wp:positionV relativeFrom="page">
                  <wp:posOffset>5048885</wp:posOffset>
                </wp:positionV>
                <wp:extent cx="0" cy="271780"/>
                <wp:effectExtent l="6350" t="6985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55pt" to="744.1pt,418.9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450070</wp:posOffset>
                </wp:positionH>
                <wp:positionV relativeFrom="page">
                  <wp:posOffset>5671820</wp:posOffset>
                </wp:positionV>
                <wp:extent cx="0" cy="271780"/>
                <wp:effectExtent l="6350" t="6985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6pt" to="744.1pt,467.9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450070</wp:posOffset>
                </wp:positionH>
                <wp:positionV relativeFrom="page">
                  <wp:posOffset>5942965</wp:posOffset>
                </wp:positionV>
                <wp:extent cx="0" cy="271780"/>
                <wp:effectExtent l="6350" t="6985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95pt" to="744.1pt,489.3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450070</wp:posOffset>
                </wp:positionH>
                <wp:positionV relativeFrom="page">
                  <wp:posOffset>6214110</wp:posOffset>
                </wp:positionV>
                <wp:extent cx="0" cy="271780"/>
                <wp:effectExtent l="6350" t="6985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3pt" to="744.1pt,510.6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45007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5pt" to="744.1pt,270.6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9450070</wp:posOffset>
                </wp:positionH>
                <wp:positionV relativeFrom="page">
                  <wp:posOffset>3978910</wp:posOffset>
                </wp:positionV>
                <wp:extent cx="0" cy="176530"/>
                <wp:effectExtent l="6350" t="6985" r="6985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3pt" to="744.1pt,327.1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9450070</wp:posOffset>
                </wp:positionH>
                <wp:positionV relativeFrom="page">
                  <wp:posOffset>4425950</wp:posOffset>
                </wp:positionV>
                <wp:extent cx="0" cy="176530"/>
                <wp:effectExtent l="6350" t="6985" r="6985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5pt" to="744.1pt,362.3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9450070</wp:posOffset>
                </wp:positionH>
                <wp:positionV relativeFrom="page">
                  <wp:posOffset>4872990</wp:posOffset>
                </wp:positionV>
                <wp:extent cx="0" cy="176530"/>
                <wp:effectExtent l="6350" t="6985" r="6985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7pt" to="744.1pt,397.5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450070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985" r="6985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9pt" to="744.1pt,432.7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450070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985" r="6985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75pt" to="744.1pt,446.6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45007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985" r="6985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65pt" to="744.1pt,524.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45007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985" r="6985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05pt" to="744.1pt,560.9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8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7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8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8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7.8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7.8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7.8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985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7.8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7.8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7.8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7.8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7.8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7.8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9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2.6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7.0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2.6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7.0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2.6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985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7.0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985" r="6350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2.6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7.0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2.6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7.0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2.6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7.0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2.6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985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7.0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2.6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7.0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2.6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7.0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1014+431016+431017+431019+431031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6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0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80975</wp:posOffset>
                </wp:positionH>
                <wp:positionV relativeFrom="page">
                  <wp:posOffset>4235450</wp:posOffset>
                </wp:positionV>
                <wp:extent cx="10220960" cy="0"/>
                <wp:effectExtent l="6350" t="6350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pt" to="819pt,333.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80975</wp:posOffset>
                </wp:positionH>
                <wp:positionV relativeFrom="page">
                  <wp:posOffset>4506595</wp:posOffset>
                </wp:positionV>
                <wp:extent cx="10220960" cy="0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85pt" to="819pt,354.8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80975</wp:posOffset>
                </wp:positionH>
                <wp:positionV relativeFrom="page">
                  <wp:posOffset>4682490</wp:posOffset>
                </wp:positionV>
                <wp:extent cx="10220960" cy="0"/>
                <wp:effectExtent l="6350" t="6350" r="6985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pt" to="819pt,368.7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80975</wp:posOffset>
                </wp:positionH>
                <wp:positionV relativeFrom="page">
                  <wp:posOffset>4858385</wp:posOffset>
                </wp:positionV>
                <wp:extent cx="10220960" cy="0"/>
                <wp:effectExtent l="6350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55pt" to="819pt,382.5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80975</wp:posOffset>
                </wp:positionH>
                <wp:positionV relativeFrom="page">
                  <wp:posOffset>5144770</wp:posOffset>
                </wp:positionV>
                <wp:extent cx="10220960" cy="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1pt" to="819pt,405.1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80975</wp:posOffset>
                </wp:positionH>
                <wp:positionV relativeFrom="page">
                  <wp:posOffset>5320665</wp:posOffset>
                </wp:positionV>
                <wp:extent cx="10220960" cy="0"/>
                <wp:effectExtent l="6985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95pt" to="819pt,418.9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80975</wp:posOffset>
                </wp:positionH>
                <wp:positionV relativeFrom="page">
                  <wp:posOffset>5591810</wp:posOffset>
                </wp:positionV>
                <wp:extent cx="10220960" cy="0"/>
                <wp:effectExtent l="6350" t="6350" r="6985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3pt" to="819pt,440.3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80975</wp:posOffset>
                </wp:positionH>
                <wp:positionV relativeFrom="page">
                  <wp:posOffset>5767705</wp:posOffset>
                </wp:positionV>
                <wp:extent cx="10220960" cy="0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15pt" to="819pt,454.1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80975</wp:posOffset>
                </wp:positionH>
                <wp:positionV relativeFrom="page">
                  <wp:posOffset>5943600</wp:posOffset>
                </wp:positionV>
                <wp:extent cx="10220960" cy="0"/>
                <wp:effectExtent l="6350" t="6350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pt" to="819pt,468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80975</wp:posOffset>
                </wp:positionH>
                <wp:positionV relativeFrom="page">
                  <wp:posOffset>6119495</wp:posOffset>
                </wp:positionV>
                <wp:extent cx="10220960" cy="0"/>
                <wp:effectExtent l="6350" t="6350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85pt" to="819pt,481.8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80975</wp:posOffset>
                </wp:positionH>
                <wp:positionV relativeFrom="page">
                  <wp:posOffset>6295390</wp:posOffset>
                </wp:positionV>
                <wp:extent cx="10220960" cy="0"/>
                <wp:effectExtent l="6350" t="6350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7pt" to="819pt,495.7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80975</wp:posOffset>
                </wp:positionH>
                <wp:positionV relativeFrom="page">
                  <wp:posOffset>6471285</wp:posOffset>
                </wp:positionV>
                <wp:extent cx="10220960" cy="0"/>
                <wp:effectExtent l="6350" t="6350" r="6350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55pt" to="819pt,509.5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80975</wp:posOffset>
                </wp:positionH>
                <wp:positionV relativeFrom="page">
                  <wp:posOffset>6647180</wp:posOffset>
                </wp:positionV>
                <wp:extent cx="10220960" cy="0"/>
                <wp:effectExtent l="6350" t="6350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4pt" to="819pt,523.4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80975</wp:posOffset>
                </wp:positionH>
                <wp:positionV relativeFrom="page">
                  <wp:posOffset>6823075</wp:posOffset>
                </wp:positionV>
                <wp:extent cx="10220960" cy="0"/>
                <wp:effectExtent l="6350" t="6350" r="6350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25pt" to="819pt,537.2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80975</wp:posOffset>
                </wp:positionH>
                <wp:positionV relativeFrom="page">
                  <wp:posOffset>6998970</wp:posOffset>
                </wp:positionV>
                <wp:extent cx="10220960" cy="0"/>
                <wp:effectExtent l="6350" t="6350" r="6350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1pt" to="819pt,551.1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90500</wp:posOffset>
                </wp:positionH>
                <wp:positionV relativeFrom="page">
                  <wp:posOffset>4858385</wp:posOffset>
                </wp:positionV>
                <wp:extent cx="0" cy="287020"/>
                <wp:effectExtent l="6350" t="6985" r="6350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55pt" to="15pt,405.1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90.8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12.1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985" r="6350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33.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90500</wp:posOffset>
                </wp:positionH>
                <wp:positionV relativeFrom="page">
                  <wp:posOffset>4235450</wp:posOffset>
                </wp:positionV>
                <wp:extent cx="0" cy="271780"/>
                <wp:effectExtent l="6350" t="6985" r="6350" b="635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pt" to="15pt,354.8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90500</wp:posOffset>
                </wp:positionH>
                <wp:positionV relativeFrom="page">
                  <wp:posOffset>5320665</wp:posOffset>
                </wp:positionV>
                <wp:extent cx="0" cy="271780"/>
                <wp:effectExtent l="6350" t="6985" r="6350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95pt" to="15pt,440.3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90500</wp:posOffset>
                </wp:positionH>
                <wp:positionV relativeFrom="page">
                  <wp:posOffset>4506595</wp:posOffset>
                </wp:positionV>
                <wp:extent cx="0" cy="176530"/>
                <wp:effectExtent l="6350" t="6350" r="6350" b="6985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85pt" to="15pt,368.7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90500</wp:posOffset>
                </wp:positionH>
                <wp:positionV relativeFrom="page">
                  <wp:posOffset>4682490</wp:posOffset>
                </wp:positionV>
                <wp:extent cx="0" cy="176530"/>
                <wp:effectExtent l="6350" t="6350" r="6350" b="6985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pt" to="15pt,382.5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90500</wp:posOffset>
                </wp:positionH>
                <wp:positionV relativeFrom="page">
                  <wp:posOffset>5144770</wp:posOffset>
                </wp:positionV>
                <wp:extent cx="0" cy="176530"/>
                <wp:effectExtent l="6350" t="6350" r="6350" b="6985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1pt" to="15pt,418.9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90500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350" r="6350" b="6985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3pt" to="15pt,454.1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90500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350" r="6350" b="6985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15pt" to="15pt,468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90500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350" b="6985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pt" to="15pt,481.8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90500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350" b="6985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85pt" to="15pt,495.7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9050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985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7pt" to="15pt,509.5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9050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985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55pt" to="15pt,523.4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9050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985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4pt" to="15pt,537.2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9050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985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25pt" to="15pt,551.1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3765550</wp:posOffset>
                </wp:positionH>
                <wp:positionV relativeFrom="page">
                  <wp:posOffset>4858385</wp:posOffset>
                </wp:positionV>
                <wp:extent cx="0" cy="287020"/>
                <wp:effectExtent l="6350" t="6985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55pt" to="296.5pt,405.1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90.8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12.1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985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33.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765550</wp:posOffset>
                </wp:positionH>
                <wp:positionV relativeFrom="page">
                  <wp:posOffset>4235450</wp:posOffset>
                </wp:positionV>
                <wp:extent cx="0" cy="271780"/>
                <wp:effectExtent l="6350" t="6985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pt" to="296.5pt,354.8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3765550</wp:posOffset>
                </wp:positionH>
                <wp:positionV relativeFrom="page">
                  <wp:posOffset>5320665</wp:posOffset>
                </wp:positionV>
                <wp:extent cx="0" cy="271780"/>
                <wp:effectExtent l="6350" t="6985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95pt" to="296.5pt,440.3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3765550</wp:posOffset>
                </wp:positionH>
                <wp:positionV relativeFrom="page">
                  <wp:posOffset>4506595</wp:posOffset>
                </wp:positionV>
                <wp:extent cx="0" cy="176530"/>
                <wp:effectExtent l="6350" t="6350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85pt" to="296.5pt,368.7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3765550</wp:posOffset>
                </wp:positionH>
                <wp:positionV relativeFrom="page">
                  <wp:posOffset>4682490</wp:posOffset>
                </wp:positionV>
                <wp:extent cx="0" cy="176530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pt" to="296.5pt,382.55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3765550</wp:posOffset>
                </wp:positionH>
                <wp:positionV relativeFrom="page">
                  <wp:posOffset>5144770</wp:posOffset>
                </wp:positionV>
                <wp:extent cx="0" cy="176530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1pt" to="296.5pt,418.9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765550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3pt" to="296.5pt,454.1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3765550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15pt" to="296.5pt,468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765550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pt" to="296.5pt,481.8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65550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85pt" to="296.5pt,495.7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376555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7pt" to="296.5pt,509.5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6555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55pt" to="296.5pt,523.4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376555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4pt" to="296.5pt,537.2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376555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25pt" to="296.5pt,551.1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705475</wp:posOffset>
                </wp:positionH>
                <wp:positionV relativeFrom="page">
                  <wp:posOffset>4858385</wp:posOffset>
                </wp:positionV>
                <wp:extent cx="0" cy="287020"/>
                <wp:effectExtent l="6350" t="6985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55pt" to="449.25pt,405.1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90.8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12.1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985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33.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705475</wp:posOffset>
                </wp:positionH>
                <wp:positionV relativeFrom="page">
                  <wp:posOffset>4235450</wp:posOffset>
                </wp:positionV>
                <wp:extent cx="0" cy="271780"/>
                <wp:effectExtent l="6350" t="6985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pt" to="449.25pt,354.8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05475</wp:posOffset>
                </wp:positionH>
                <wp:positionV relativeFrom="page">
                  <wp:posOffset>5320665</wp:posOffset>
                </wp:positionV>
                <wp:extent cx="0" cy="271780"/>
                <wp:effectExtent l="6350" t="6985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95pt" to="449.25pt,440.3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705475</wp:posOffset>
                </wp:positionH>
                <wp:positionV relativeFrom="page">
                  <wp:posOffset>4506595</wp:posOffset>
                </wp:positionV>
                <wp:extent cx="0" cy="176530"/>
                <wp:effectExtent l="6350" t="6985" r="6985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85pt" to="449.25pt,368.7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5705475</wp:posOffset>
                </wp:positionH>
                <wp:positionV relativeFrom="page">
                  <wp:posOffset>4682490</wp:posOffset>
                </wp:positionV>
                <wp:extent cx="0" cy="176530"/>
                <wp:effectExtent l="6350" t="6985" r="6985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pt" to="449.25pt,382.5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705475</wp:posOffset>
                </wp:positionH>
                <wp:positionV relativeFrom="page">
                  <wp:posOffset>5144770</wp:posOffset>
                </wp:positionV>
                <wp:extent cx="0" cy="176530"/>
                <wp:effectExtent l="6350" t="6985" r="6985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1pt" to="449.25pt,418.9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5705475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985" r="6985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3pt" to="449.25pt,454.1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5705475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985" r="6985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15pt" to="449.25pt,468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5705475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985" r="6985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pt" to="449.25pt,481.8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5705475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985" r="6985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85pt" to="449.25pt,495.7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570547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985" r="6985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7pt" to="449.25pt,509.5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70547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985" r="6985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55pt" to="449.25pt,523.4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570547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985" r="6985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4pt" to="449.25pt,537.2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570547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985" r="6985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25pt" to="449.25pt,551.1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6629400</wp:posOffset>
                </wp:positionH>
                <wp:positionV relativeFrom="page">
                  <wp:posOffset>4858385</wp:posOffset>
                </wp:positionV>
                <wp:extent cx="0" cy="287020"/>
                <wp:effectExtent l="6350" t="6985" r="6350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55pt" to="522pt,405.1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985" r="6350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90.8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985" r="6350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12.1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271780"/>
                <wp:effectExtent l="6985" t="6985" r="6350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33.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6629400</wp:posOffset>
                </wp:positionH>
                <wp:positionV relativeFrom="page">
                  <wp:posOffset>4235450</wp:posOffset>
                </wp:positionV>
                <wp:extent cx="0" cy="271780"/>
                <wp:effectExtent l="6985" t="6985" r="6350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pt" to="522pt,354.8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6629400</wp:posOffset>
                </wp:positionH>
                <wp:positionV relativeFrom="page">
                  <wp:posOffset>5320665</wp:posOffset>
                </wp:positionV>
                <wp:extent cx="0" cy="271780"/>
                <wp:effectExtent l="6985" t="6985" r="6350" b="6350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95pt" to="522pt,440.3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629400</wp:posOffset>
                </wp:positionH>
                <wp:positionV relativeFrom="page">
                  <wp:posOffset>4506595</wp:posOffset>
                </wp:positionV>
                <wp:extent cx="0" cy="176530"/>
                <wp:effectExtent l="6350" t="6350" r="6985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85pt" to="522pt,368.7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629400</wp:posOffset>
                </wp:positionH>
                <wp:positionV relativeFrom="page">
                  <wp:posOffset>4682490</wp:posOffset>
                </wp:positionV>
                <wp:extent cx="0" cy="176530"/>
                <wp:effectExtent l="6350" t="6350" r="6985" b="698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pt" to="522pt,382.5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29400</wp:posOffset>
                </wp:positionH>
                <wp:positionV relativeFrom="page">
                  <wp:posOffset>5144770</wp:posOffset>
                </wp:positionV>
                <wp:extent cx="0" cy="176530"/>
                <wp:effectExtent l="6350" t="6350" r="6985" b="698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1pt" to="522pt,418.9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6629400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350" r="6985" b="6985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3pt" to="522pt,454.1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29400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350" r="6985" b="698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15pt" to="522pt,468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6629400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985" b="698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pt" to="522pt,481.8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6629400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985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85pt" to="522pt,495.7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662940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985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7pt" to="522pt,509.5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662940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985" b="6985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55pt" to="522pt,523.4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662940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985" b="698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4pt" to="522pt,537.2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62940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985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25pt" to="522pt,551.1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733925</wp:posOffset>
                </wp:positionH>
                <wp:positionV relativeFrom="page">
                  <wp:posOffset>4858385</wp:posOffset>
                </wp:positionV>
                <wp:extent cx="0" cy="287020"/>
                <wp:effectExtent l="6350" t="6350" r="6350" b="6985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55pt" to="372.75pt,405.1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350" r="6350" b="6985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90.8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350" r="6350" b="6985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12.1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271780"/>
                <wp:effectExtent l="6985" t="6350" r="6350" b="6985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33.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733925</wp:posOffset>
                </wp:positionH>
                <wp:positionV relativeFrom="page">
                  <wp:posOffset>4235450</wp:posOffset>
                </wp:positionV>
                <wp:extent cx="0" cy="271780"/>
                <wp:effectExtent l="6985" t="6350" r="6350" b="6985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pt" to="372.75pt,354.8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733925</wp:posOffset>
                </wp:positionH>
                <wp:positionV relativeFrom="page">
                  <wp:posOffset>5320665</wp:posOffset>
                </wp:positionV>
                <wp:extent cx="0" cy="271780"/>
                <wp:effectExtent l="6985" t="6350" r="6350" b="6985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95pt" to="372.75pt,440.3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33925</wp:posOffset>
                </wp:positionH>
                <wp:positionV relativeFrom="page">
                  <wp:posOffset>4506595</wp:posOffset>
                </wp:positionV>
                <wp:extent cx="0" cy="176530"/>
                <wp:effectExtent l="6350" t="6350" r="6350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85pt" to="372.75pt,368.7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4733925</wp:posOffset>
                </wp:positionH>
                <wp:positionV relativeFrom="page">
                  <wp:posOffset>4682490</wp:posOffset>
                </wp:positionV>
                <wp:extent cx="0" cy="176530"/>
                <wp:effectExtent l="6350" t="6350" r="6350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pt" to="372.75pt,382.5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733925</wp:posOffset>
                </wp:positionH>
                <wp:positionV relativeFrom="page">
                  <wp:posOffset>5144770</wp:posOffset>
                </wp:positionV>
                <wp:extent cx="0" cy="176530"/>
                <wp:effectExtent l="6350" t="6350" r="6350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1pt" to="372.75pt,418.9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4733925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350" r="6350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3pt" to="372.75pt,454.1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4733925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350" r="6350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15pt" to="372.75pt,468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4733925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350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pt" to="372.75pt,481.8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4733925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350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85pt" to="372.75pt,495.7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473392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7pt" to="372.75pt,509.5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473392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55pt" to="372.75pt,523.4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473392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4pt" to="372.75pt,537.2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73392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25pt" to="372.75pt,551.1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562850</wp:posOffset>
                </wp:positionH>
                <wp:positionV relativeFrom="page">
                  <wp:posOffset>4858385</wp:posOffset>
                </wp:positionV>
                <wp:extent cx="0" cy="287020"/>
                <wp:effectExtent l="6350" t="6350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55pt" to="595.5pt,405.1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350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90.8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12.1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350" r="6350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33.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562850</wp:posOffset>
                </wp:positionH>
                <wp:positionV relativeFrom="page">
                  <wp:posOffset>4235450</wp:posOffset>
                </wp:positionV>
                <wp:extent cx="0" cy="271780"/>
                <wp:effectExtent l="6350" t="6350" r="6350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pt" to="595.5pt,354.85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7562850</wp:posOffset>
                </wp:positionH>
                <wp:positionV relativeFrom="page">
                  <wp:posOffset>5320665</wp:posOffset>
                </wp:positionV>
                <wp:extent cx="0" cy="271780"/>
                <wp:effectExtent l="6350" t="6350" r="6350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95pt" to="595.5pt,440.3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7562850</wp:posOffset>
                </wp:positionH>
                <wp:positionV relativeFrom="page">
                  <wp:posOffset>4506595</wp:posOffset>
                </wp:positionV>
                <wp:extent cx="0" cy="176530"/>
                <wp:effectExtent l="6350" t="6350" r="6350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85pt" to="595.5pt,368.7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7562850</wp:posOffset>
                </wp:positionH>
                <wp:positionV relativeFrom="page">
                  <wp:posOffset>4682490</wp:posOffset>
                </wp:positionV>
                <wp:extent cx="0" cy="176530"/>
                <wp:effectExtent l="6350" t="6350" r="6350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pt" to="595.5pt,382.55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7562850</wp:posOffset>
                </wp:positionH>
                <wp:positionV relativeFrom="page">
                  <wp:posOffset>5144770</wp:posOffset>
                </wp:positionV>
                <wp:extent cx="0" cy="176530"/>
                <wp:effectExtent l="6350" t="6350" r="6350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1pt" to="595.5pt,418.9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7562850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350" r="6350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3pt" to="595.5pt,454.1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7562850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350" r="6350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15pt" to="595.5pt,468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7562850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350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pt" to="595.5pt,481.85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7562850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350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85pt" to="595.5pt,495.7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756285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7pt" to="595.5pt,509.55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756285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55pt" to="595.5pt,523.4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756285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4pt" to="595.5pt,537.2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56285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25pt" to="595.5pt,551.1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0410825</wp:posOffset>
                </wp:positionH>
                <wp:positionV relativeFrom="page">
                  <wp:posOffset>4858385</wp:posOffset>
                </wp:positionV>
                <wp:extent cx="0" cy="287020"/>
                <wp:effectExtent l="6350" t="6350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55pt" to="819.75pt,405.1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350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90.8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350" r="6350" b="635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12.1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350" r="6350" b="6350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33.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0410825</wp:posOffset>
                </wp:positionH>
                <wp:positionV relativeFrom="page">
                  <wp:posOffset>4235450</wp:posOffset>
                </wp:positionV>
                <wp:extent cx="0" cy="271780"/>
                <wp:effectExtent l="6350" t="6350" r="6350" b="6350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pt" to="819.75pt,354.85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0410825</wp:posOffset>
                </wp:positionH>
                <wp:positionV relativeFrom="page">
                  <wp:posOffset>5320665</wp:posOffset>
                </wp:positionV>
                <wp:extent cx="0" cy="271780"/>
                <wp:effectExtent l="6350" t="6350" r="6350" b="6350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95pt" to="819.75pt,440.3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0410825</wp:posOffset>
                </wp:positionH>
                <wp:positionV relativeFrom="page">
                  <wp:posOffset>4506595</wp:posOffset>
                </wp:positionV>
                <wp:extent cx="0" cy="176530"/>
                <wp:effectExtent l="6350" t="6350" r="6985" b="6985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85pt" to="819.75pt,368.7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0410825</wp:posOffset>
                </wp:positionH>
                <wp:positionV relativeFrom="page">
                  <wp:posOffset>4682490</wp:posOffset>
                </wp:positionV>
                <wp:extent cx="0" cy="176530"/>
                <wp:effectExtent l="6350" t="6350" r="6985" b="6985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pt" to="819.75pt,382.5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0410825</wp:posOffset>
                </wp:positionH>
                <wp:positionV relativeFrom="page">
                  <wp:posOffset>5144770</wp:posOffset>
                </wp:positionV>
                <wp:extent cx="0" cy="176530"/>
                <wp:effectExtent l="6350" t="6350" r="6985" b="6985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1pt" to="819.75pt,418.9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0410825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350" r="6985" b="6985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3pt" to="819.75pt,454.15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0410825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350" r="6985" b="6985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15pt" to="819.75pt,468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0410825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985" b="6985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pt" to="819.75pt,481.8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0410825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985" b="6985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85pt" to="819.75pt,495.7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041082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985" b="6985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7pt" to="819.75pt,509.55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041082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985" b="6985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55pt" to="819.75pt,523.4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041082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985" b="6985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4pt" to="819.75pt,537.25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041082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985" b="6985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25pt" to="819.75pt,551.1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8547735</wp:posOffset>
                </wp:positionH>
                <wp:positionV relativeFrom="page">
                  <wp:posOffset>4858385</wp:posOffset>
                </wp:positionV>
                <wp:extent cx="0" cy="287020"/>
                <wp:effectExtent l="6350" t="6350" r="6350" b="6350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55pt" to="673.05pt,405.1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350" r="6350" b="6985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90.8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350" r="6350" b="6985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12.15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271780"/>
                <wp:effectExtent l="6985" t="6350" r="6350" b="6985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33.5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8547735</wp:posOffset>
                </wp:positionH>
                <wp:positionV relativeFrom="page">
                  <wp:posOffset>4235450</wp:posOffset>
                </wp:positionV>
                <wp:extent cx="0" cy="271780"/>
                <wp:effectExtent l="6985" t="6350" r="6350" b="6985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pt" to="673.05pt,354.85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8547735</wp:posOffset>
                </wp:positionH>
                <wp:positionV relativeFrom="page">
                  <wp:posOffset>5320665</wp:posOffset>
                </wp:positionV>
                <wp:extent cx="0" cy="271780"/>
                <wp:effectExtent l="6985" t="6350" r="6350" b="6985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95pt" to="673.05pt,440.3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8547735</wp:posOffset>
                </wp:positionH>
                <wp:positionV relativeFrom="page">
                  <wp:posOffset>4506595</wp:posOffset>
                </wp:positionV>
                <wp:extent cx="0" cy="176530"/>
                <wp:effectExtent l="6350" t="6350" r="6350" b="6985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85pt" to="673.05pt,368.7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8547735</wp:posOffset>
                </wp:positionH>
                <wp:positionV relativeFrom="page">
                  <wp:posOffset>4682490</wp:posOffset>
                </wp:positionV>
                <wp:extent cx="0" cy="176530"/>
                <wp:effectExtent l="6350" t="6350" r="6350" b="6985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pt" to="673.05pt,382.5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8547735</wp:posOffset>
                </wp:positionH>
                <wp:positionV relativeFrom="page">
                  <wp:posOffset>5144770</wp:posOffset>
                </wp:positionV>
                <wp:extent cx="0" cy="176530"/>
                <wp:effectExtent l="6350" t="6350" r="6350" b="6985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1pt" to="673.05pt,418.95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8547735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350" r="6350" b="6985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3pt" to="673.05pt,454.15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8547735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350" r="6350" b="6985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15pt" to="673.05pt,468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8547735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350" b="6985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pt" to="673.05pt,481.85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8547735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350" b="6985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85pt" to="673.05pt,495.7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854773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985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7pt" to="673.05pt,509.5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854773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985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55pt" to="673.05pt,523.4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854773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985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4pt" to="673.05pt,537.2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854773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985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25pt" to="673.05pt,551.1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9450070</wp:posOffset>
                </wp:positionH>
                <wp:positionV relativeFrom="page">
                  <wp:posOffset>4858385</wp:posOffset>
                </wp:positionV>
                <wp:extent cx="0" cy="287020"/>
                <wp:effectExtent l="6350" t="6350" r="6350" b="6350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55pt" to="744.1pt,405.1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90.8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12.1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985" r="6350" b="6350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33.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9450070</wp:posOffset>
                </wp:positionH>
                <wp:positionV relativeFrom="page">
                  <wp:posOffset>4235450</wp:posOffset>
                </wp:positionV>
                <wp:extent cx="0" cy="271780"/>
                <wp:effectExtent l="6350" t="6985" r="6350" b="6350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pt" to="744.1pt,354.85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9450070</wp:posOffset>
                </wp:positionH>
                <wp:positionV relativeFrom="page">
                  <wp:posOffset>5320665</wp:posOffset>
                </wp:positionV>
                <wp:extent cx="0" cy="271780"/>
                <wp:effectExtent l="6350" t="6985" r="6350" b="6350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95pt" to="744.1pt,440.3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9450070</wp:posOffset>
                </wp:positionH>
                <wp:positionV relativeFrom="page">
                  <wp:posOffset>4506595</wp:posOffset>
                </wp:positionV>
                <wp:extent cx="0" cy="176530"/>
                <wp:effectExtent l="6350" t="6985" r="6985" b="6350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85pt" to="744.1pt,368.7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9450070</wp:posOffset>
                </wp:positionH>
                <wp:positionV relativeFrom="page">
                  <wp:posOffset>4682490</wp:posOffset>
                </wp:positionV>
                <wp:extent cx="0" cy="176530"/>
                <wp:effectExtent l="6350" t="6985" r="6985" b="6350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pt" to="744.1pt,382.5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9450070</wp:posOffset>
                </wp:positionH>
                <wp:positionV relativeFrom="page">
                  <wp:posOffset>5144770</wp:posOffset>
                </wp:positionV>
                <wp:extent cx="0" cy="176530"/>
                <wp:effectExtent l="6350" t="6985" r="6985" b="6350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1pt" to="744.1pt,418.95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9450070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985" r="6985" b="635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3pt" to="744.1pt,454.15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9450070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985" r="6985" b="6350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15pt" to="744.1pt,468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9450070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985" r="6985" b="6350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pt" to="744.1pt,481.85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9450070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985" r="6985" b="6350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85pt" to="744.1pt,495.7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945007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985" r="6985" b="6350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7pt" to="744.1pt,509.5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945007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985" r="6985" b="6350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55pt" to="744.1pt,523.4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945007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985" r="6985" b="6350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4pt" to="744.1pt,537.2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945007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985" r="6985" b="6350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25pt" to="744.1pt,551.1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225" w:h="1633" w:x="948" w:y="95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225" w:h="1633" w:x="948" w:y="95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6"/>
          <w:szCs w:val="16"/>
        </w:rPr>
        <w:t>ADRIAN COSM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  <w:framePr w:w="13225" w:h="1633" w:x="948" w:y="95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  <w:framePr w:w="13225" w:h="1633" w:x="948" w:y="9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  <w:framePr w:w="13225" w:h="1633" w:x="948" w:y="9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  <w:framePr w:w="13225" w:h="1633" w:x="948" w:y="9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  <w:framePr w:w="13225" w:h="1633" w:x="948" w:y="9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  <w:framePr w:w="13225" w:h="1633" w:x="948" w:y="9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  <w:framePr w:w="13225" w:h="1633" w:x="948" w:y="9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  <w:framePr w:w="13225" w:h="1633" w:x="948" w:y="9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  <w:framePr w:w="13225" w:h="1633" w:x="948" w:y="9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  <w:framePr w:w="13225" w:h="1633" w:x="948" w:y="9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225" w:h="1633" w:x="948" w:y="9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VIZAT CFP,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3225" w:h="1633" w:x="948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80975</wp:posOffset>
                </wp:positionH>
                <wp:positionV relativeFrom="page">
                  <wp:posOffset>2351405</wp:posOffset>
                </wp:positionV>
                <wp:extent cx="10220960" cy="0"/>
                <wp:effectExtent l="6350" t="6350" r="6985" b="6350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15pt" to="819pt,185.15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80975</wp:posOffset>
                </wp:positionH>
                <wp:positionV relativeFrom="page">
                  <wp:posOffset>2527300</wp:posOffset>
                </wp:positionV>
                <wp:extent cx="10220960" cy="0"/>
                <wp:effectExtent l="6350" t="6350" r="6350" b="6350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pt" to="819pt,199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80975</wp:posOffset>
                </wp:positionH>
                <wp:positionV relativeFrom="page">
                  <wp:posOffset>2703195</wp:posOffset>
                </wp:positionV>
                <wp:extent cx="10220960" cy="0"/>
                <wp:effectExtent l="6350" t="6350" r="6985" b="6350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5pt" to="819pt,212.8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80975</wp:posOffset>
                </wp:positionH>
                <wp:positionV relativeFrom="page">
                  <wp:posOffset>2879090</wp:posOffset>
                </wp:positionV>
                <wp:extent cx="10220960" cy="0"/>
                <wp:effectExtent l="6350" t="6350" r="6350" b="6350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7pt" to="819pt,226.7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80975</wp:posOffset>
                </wp:positionH>
                <wp:positionV relativeFrom="page">
                  <wp:posOffset>3054985</wp:posOffset>
                </wp:positionV>
                <wp:extent cx="10220960" cy="0"/>
                <wp:effectExtent l="6350" t="6350" r="6350" b="6350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55pt" to="819pt,240.55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10220960" cy="0"/>
                <wp:effectExtent l="6350" t="6350" r="6350" b="6350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5pt" to="819pt,268.25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73.9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5.1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905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15pt" to="15pt,199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905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pt" to="15pt,212.85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9050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985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5pt" to="15pt,226.7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9050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985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7pt" to="15pt,240.55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905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55pt" to="15pt,254.4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68.25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905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5pt" to="15pt,282.1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295.95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73.9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5.1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37655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15pt" to="296.5pt,199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7655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pt" to="296.5pt,212.85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376555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350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5pt" to="296.5pt,226.7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76555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7pt" to="296.5pt,240.55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37655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55pt" to="296.5pt,254.4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68.25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37655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5pt" to="296.5pt,282.1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295.95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73.9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985" r="6350" b="6350"/>
                <wp:wrapNone/>
                <wp:docPr id="3563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5.1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64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65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566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67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568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570547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3569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15pt" to="449.25pt,199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570547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3570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pt" to="449.25pt,212.85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70547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985" r="6985" b="6350"/>
                <wp:wrapNone/>
                <wp:docPr id="3571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5pt" to="449.25pt,226.7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570547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985" r="6985" b="6350"/>
                <wp:wrapNone/>
                <wp:docPr id="3572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7pt" to="449.25pt,240.55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70547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3573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55pt" to="449.25pt,254.4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357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68.25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570547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3575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5pt" to="449.25pt,282.1pt" ID="Shape3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3576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295.95pt" ID="Shape3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577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3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578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3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3579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3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3580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3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3581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3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582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3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583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3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584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3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585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3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586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3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587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3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3588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73.9pt" ID="Shape3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3589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5.1pt" ID="Shape3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90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591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592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3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593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594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3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66294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3595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15pt" to="522pt,199pt" ID="Shape3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66294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3596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pt" to="522pt,212.85pt" ID="Shape3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662940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985" b="6985"/>
                <wp:wrapNone/>
                <wp:docPr id="3597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5pt" to="522pt,226.7pt" ID="Shape3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662940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985" b="6985"/>
                <wp:wrapNone/>
                <wp:docPr id="3598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7pt" to="522pt,240.55pt" ID="Shape3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66294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3599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55pt" to="522pt,254.4pt" ID="Shape3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3600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68.25pt" ID="Shape3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66294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3601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5pt" to="522pt,282.1pt" ID="Shape3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3602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295.95pt" ID="Shape3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3603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3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3604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3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3605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3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3606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3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3607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3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3608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3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3609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3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3610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3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3611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3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3612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3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3613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3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985"/>
                <wp:wrapNone/>
                <wp:docPr id="3614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73.9pt" ID="Shape3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3615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5.1pt" ID="Shape3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616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617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618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3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619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3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620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3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47339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3621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15pt" to="372.75pt,199pt" ID="Shape3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47339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3622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pt" to="372.75pt,212.85pt" ID="Shape3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473392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350"/>
                <wp:wrapNone/>
                <wp:docPr id="3623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5pt" to="372.75pt,226.7pt" ID="Shape3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473392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3624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7pt" to="372.75pt,240.55pt" ID="Shape3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47339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625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55pt" to="372.75pt,254.4pt" ID="Shape3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626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68.25pt" ID="Shape3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47339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627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5pt" to="372.75pt,282.1pt" ID="Shape3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628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295.95pt" ID="Shape3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629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3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630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3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631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3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632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3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3633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3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634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3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635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3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636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3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637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3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38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3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639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3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3640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73.9pt" ID="Shape3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3641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5.1pt" ID="Shape3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642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643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644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3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645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3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646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3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75628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3647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15pt" to="595.5pt,199pt" ID="Shape3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75628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3648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pt" to="595.5pt,212.85pt" ID="Shape3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756285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350"/>
                <wp:wrapNone/>
                <wp:docPr id="3649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5pt" to="595.5pt,226.7pt" ID="Shape3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756285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3650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7pt" to="595.5pt,240.55pt" ID="Shape3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5628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651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55pt" to="595.5pt,254.4pt" ID="Shape3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652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68.25pt" ID="Shape3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75628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653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5pt" to="595.5pt,282.1pt" ID="Shape3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654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295.95pt" ID="Shape3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655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3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656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3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657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3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658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3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3659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3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660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3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661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3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662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3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663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3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64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3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665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3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3666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73.9pt" ID="Shape3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985"/>
                <wp:wrapNone/>
                <wp:docPr id="3667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5.1pt" ID="Shape3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668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669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670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3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671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3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672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3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104108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3673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15pt" to="819.75pt,199pt" ID="Shape3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104108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3674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pt" to="819.75pt,212.85pt" ID="Shape3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1041082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985" b="6985"/>
                <wp:wrapNone/>
                <wp:docPr id="3675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5pt" to="819.75pt,226.7pt" ID="Shape3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1041082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985" b="6985"/>
                <wp:wrapNone/>
                <wp:docPr id="3676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7pt" to="819.75pt,240.55pt" ID="Shape3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104108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3677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55pt" to="819.75pt,254.4pt" ID="Shape3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3678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68.25pt" ID="Shape3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104108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3679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5pt" to="819.75pt,282.1pt" ID="Shape3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3680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295.95pt" ID="Shape3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3681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3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3682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3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3683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3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3684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3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3685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3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3686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3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3687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3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3688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3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3689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3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3690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3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691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3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3692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73.9pt" ID="Shape3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3693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5.1pt" ID="Shape3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694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695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3696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3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697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3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698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3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854773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3699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15pt" to="673.05pt,199pt" ID="Shape3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854773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3700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pt" to="673.05pt,212.85pt" ID="Shape3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854773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985"/>
                <wp:wrapNone/>
                <wp:docPr id="3701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5pt" to="673.05pt,226.7pt" ID="Shape3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854773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985"/>
                <wp:wrapNone/>
                <wp:docPr id="3702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7pt" to="673.05pt,240.55pt" ID="Shape3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854773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3703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55pt" to="673.05pt,254.4pt" ID="Shape3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3704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68.25pt" ID="Shape3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854773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3705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5pt" to="673.05pt,282.1pt" ID="Shape3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3706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295.95pt" ID="Shape3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707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3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708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3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3709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3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3710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3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3711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3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3712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3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3713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3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714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3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715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3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716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3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717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3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3718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73.9pt" ID="Shape3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3719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5.1pt" ID="Shape3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20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21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722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3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723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3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724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3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945007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3725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15pt" to="744.1pt,199pt" ID="Shape3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945007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3726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pt" to="744.1pt,212.85pt" ID="Shape3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945007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985" r="6985" b="6350"/>
                <wp:wrapNone/>
                <wp:docPr id="3727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5pt" to="744.1pt,226.7pt" ID="Shape3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945007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985" r="6985" b="6350"/>
                <wp:wrapNone/>
                <wp:docPr id="3728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7pt" to="744.1pt,240.55pt" ID="Shape3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945007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3729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55pt" to="744.1pt,254.4pt" ID="Shape3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3730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68.25pt" ID="Shape3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945007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3731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5pt" to="744.1pt,282.1pt" ID="Shape3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3732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295.95pt" ID="Shape3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733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3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734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3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3735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3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3736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3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3737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3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738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3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739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3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740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3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741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3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742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3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2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05</Words>
  <Characters>38721</Characters>
  <CharactersWithSpaces>3309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Crystal Reports</dc:creator>
  <dc:description>Powered By Crystal</dc:description>
  <dc:language>en-US</dc:language>
  <cp:lastModifiedBy/>
  <dcterms:modified xsi:type="dcterms:W3CDTF">2020-07-29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49B6058F4ADC43EF191FEB9691008E725C39FB0FDAD040A487B2307B4318D78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B8A89D878D0E9C228E020CE96631901918D3F80638008C2280B1042F61C74C429BE88838EC53E26D6C9B99DD49744DA44AA45F2D92799CDDC84FCE453DBF4035C1FF38A464B7093517C63807082A97732E8427A8BEC7A7B847C45E54BE27737695DAA875EFDC84A135DC00720660</vt:lpwstr>
  </property>
  <property fmtid="{D5CDD505-2E9C-101B-9397-08002B2CF9AE}" pid="4" name="Business Objects Context Information2">
    <vt:lpwstr>7B1684EF64E9B91C230C9ACFB5BD5307A9341CD1FB7066875C3DF4D86AB7EDEA4D09B08E49E3197DC7DE7DFC6182E5877240D97A5086CE526106435040E2102AD79707BDC2537DF1DA052C7B7B4178FC95FBCCA5F643827EA36B752951F79B05A94BD43C71443841CC1E3DC7DC013F251E734C2038567AABAA365554AEB672D</vt:lpwstr>
  </property>
  <property fmtid="{D5CDD505-2E9C-101B-9397-08002B2CF9AE}" pid="5" name="Business Objects Context Information3">
    <vt:lpwstr>BC79760110064CE018444AA9F661BB27A95676B31C25FEF3AF2B4D9685266FF0C77ABD3C67EE27D21D03C98DC07892ACEEF53A7E92ED5FB82538CAC6D1B835A1D1051C2A13F961FFBFD0C9855FF254A653228E4DA1E7407B3770A6DAEAC6B5C7B752F07EA0BA01CB304BE440F06D8A372294E2C4F875DE0672DF4A06F480B1D</vt:lpwstr>
  </property>
  <property fmtid="{D5CDD505-2E9C-101B-9397-08002B2CF9AE}" pid="6" name="Business Objects Context Information4">
    <vt:lpwstr>CCFFA4DCC3E50BB598904587A77BBD920D7A7735C420B9EB78F114A9F4A2BD29F4CCFFCBC8A4A005F42F9717FDF2DBC68D2EDD433A610610A54A6D5281CD840B82A7CA1149B893FD1F83EDBA4420D581A64A247A4A4EF1403C920F480E2C1021E8327BF0A2EC679A513FB26CECA20C5F9BE49CDFA4349956A9A36A913E0F784</vt:lpwstr>
  </property>
  <property fmtid="{D5CDD505-2E9C-101B-9397-08002B2CF9AE}" pid="7" name="Business Objects Context Information5">
    <vt:lpwstr>C246F7A038E3C8B3DBF452D38F7266ACCDAF6999C56FB147B8F611DBB4DD637AF738747D0BE037878271A80D15252ED5253E53CF70E151664556647E0F052E37E499899</vt:lpwstr>
  </property>
  <property fmtid="{D5CDD505-2E9C-101B-9397-08002B2CF9AE}" pid="8" name="Operator">
    <vt:lpwstr>utilizator buget9</vt:lpwstr>
  </property>
</Properties>
</file>